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52"/>
          <w:szCs w:val="52"/>
        </w:rPr>
      </w:pPr>
      <w:r>
        <w:rPr>
          <w:sz w:val="52"/>
          <w:szCs w:val="52"/>
          <w:highlight w:val="yellow"/>
        </w:rPr>
        <w:t>CANCELE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: </w:t>
        <w:tab/>
        <w:tab/>
        <w:t>City of La Porte Common Council</w:t>
      </w:r>
    </w:p>
    <w:p>
      <w:pPr>
        <w:pStyle w:val="Normal"/>
        <w:rPr/>
      </w:pPr>
      <w:r>
        <w:rPr/>
        <w:tab/>
        <w:tab/>
        <w:t>Members of the P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ab/>
        <w:t>Tom Dermody, Mayor</w:t>
      </w:r>
    </w:p>
    <w:p>
      <w:pPr>
        <w:pStyle w:val="Normal"/>
        <w:rPr/>
      </w:pPr>
      <w:r>
        <w:rPr/>
        <w:tab/>
        <w:tab/>
        <w:t>Courtney Parthun, Clerk-Treasurer</w:t>
      </w:r>
    </w:p>
    <w:p>
      <w:pPr>
        <w:pStyle w:val="Normal"/>
        <w:rPr/>
      </w:pPr>
      <w:r>
        <w:rPr/>
        <w:tab/>
        <w:tab/>
        <w:t>Nick Otis, City Attor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Ashley Knoll, Clerk-Treasurer’s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September 6, 2023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RE:</w:t>
        <w:tab/>
        <w:tab/>
      </w:r>
      <w:r>
        <w:rPr>
          <w:highlight w:val="yellow"/>
        </w:rPr>
        <w:t>CANCELED</w:t>
      </w:r>
      <w:r>
        <w:rPr/>
        <w:t xml:space="preserve"> - 2024 Budget Workshop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ice is hereby given, pursuant to the “Open Door Law” (I.C. 5-14—1.5) that there will be a Workshop regarding the 2024 Budget held with the members of the City of La Porte Common Council, scheduled for Tuesday, September 12, 2023, at 1:30pm at City Hall, located at:801 Michigan Ave., La Porte, IN  4635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rpose of the Workshop is to discuss the proposed 2024 Budget for the City of La Po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not a closed meeting, and the public is welcome to attend, however, as this is a Council Workshop, there will be no opportunity for public participation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7:27:00Z</dcterms:created>
  <dc:creator>G. Annette Loeffler, Adm Asst.</dc:creator>
  <dc:description/>
  <cp:keywords/>
  <dc:language>en-US</dc:language>
  <cp:lastModifiedBy>Courtney Parthun</cp:lastModifiedBy>
  <cp:lastPrinted>2020-09-14T10:09:00Z</cp:lastPrinted>
  <dcterms:modified xsi:type="dcterms:W3CDTF">2023-09-08T17:34:00Z</dcterms:modified>
  <cp:revision>4</cp:revision>
  <dc:subject/>
  <dc:title>TO:</dc:title>
</cp:coreProperties>
</file>